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IM-IIE: Ejemplo Michaud revisado (nivel unidad documental). De LAISWiki, la enciclopedia libre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Área de identificación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</w:t>
        <w:tab/>
        <w:t xml:space="preserve">Código de referencia </w:t>
        <w:tab/>
        <w:t>CMICH7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</w:t>
        <w:tab/>
        <w:t xml:space="preserve">Título </w:t>
        <w:tab/>
        <w:t>"Boca del Monte" (inscrito en una anotación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</w:t>
        <w:tab/>
        <w:t xml:space="preserve">Fecha </w:t>
        <w:tab/>
        <w:t>1872-1875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4. </w:t>
        <w:tab/>
        <w:t xml:space="preserve">Productores: </w:t>
        <w:tab/>
        <w:t xml:space="preserve">Editor </w:t>
        <w:tab/>
        <w:t>Julio Michaud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ógrafo </w:t>
        <w:tab/>
        <w:t>Alfred Brique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Estructura y contenid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5.1. </w:t>
        <w:tab/>
        <w:t xml:space="preserve">Estructura formal </w:t>
        <w:tab/>
        <w:t>Paisaje urbano-industria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5.2. </w:t>
        <w:tab/>
        <w:t xml:space="preserve">Orientación </w:t>
        <w:tab/>
        <w:t>Horizonta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5.3. </w:t>
        <w:tab/>
        <w:t xml:space="preserve">Plano </w:t>
        <w:tab/>
        <w:t>Vista Genera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6.1. </w:t>
        <w:tab/>
        <w:t xml:space="preserve">Descripción </w:t>
        <w:tab/>
        <w:tab/>
        <w:t>La estación de Boca del Monte. Del lado izquierdo de la vía: el Hotel Restaurante del Ferrocarril, la estación y al fondo los talleres. Sobre la vía tres vagones de pasajeros y junto a ellos y a lo largo de la vía muchas personas posando para la fot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Desde </w:t>
        <w:tab/>
        <w:t>(Campo opcional que no aparece para este objeto específico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Hacia </w:t>
        <w:tab/>
        <w:t>(Campo opcional que no aparece para este objeto específico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Lugar de registro </w:t>
        <w:tab/>
        <w:t xml:space="preserve">País </w:t>
        <w:tab/>
        <w:t>Méxic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Entidad federativa </w:t>
        <w:tab/>
        <w:t>Puebl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Municipio o delegación </w:t>
        <w:tab/>
        <w:t>Boca del Mont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Características física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Tipo </w:t>
        <w:tab/>
        <w:t>Reprografía positiv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8.1.1. </w:t>
        <w:tab/>
        <w:t xml:space="preserve">Soporte primario </w:t>
        <w:tab/>
        <w:t xml:space="preserve">Dimensiones </w:t>
        <w:tab/>
        <w:t>17.6 x 11.9 c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Materiales </w:t>
        <w:tab/>
        <w:t>Papel/ Albúmin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8.2.2. </w:t>
        <w:tab/>
        <w:t xml:space="preserve">Soporte secundario </w:t>
        <w:tab/>
        <w:t xml:space="preserve">Dimensiones </w:t>
        <w:tab/>
        <w:t>23.3 x 20.5 c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Materiales </w:t>
        <w:tab/>
        <w:t>Cartón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Inscripción </w:t>
        <w:tab/>
        <w:t>"17" (soporte secundario, anverso inferior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Inscripción </w:t>
        <w:tab/>
        <w:t>"Boca del Monte" (soporte secundario, anverso inferior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Inscripción </w:t>
        <w:tab/>
        <w:t>"no. de inventario UNAM-DGPU 08-719976" (soporte secundario, reverso superior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Sello </w:t>
        <w:tab/>
        <w:t>"JULIO MICHAUD. MÉXICO" (gofrado, soporte secundario, anverso inferior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Estado de conservación </w:t>
        <w:tab/>
        <w:t>Regula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ocumentación asociad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9. </w:t>
        <w:tab/>
        <w:t xml:space="preserve">Ejemplares a partir del mismo negativo </w:t>
        <w:tab/>
        <w:t>CONACULTA/ INAH/ SINAFO/ Fototeca Nacional, núm. de inventario: 42337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9.3. </w:t>
        <w:tab/>
        <w:t xml:space="preserve">Otras fotografías con las que se forma una serie </w:t>
        <w:tab/>
        <w:t>Fotografía sin número de inventario en la Colección particular Francisco Garma Franco, publicada en Garma Franco, Francisco, Railroads in Mexico, an Illustrated History, Denver, Sundance Publications, 1988, 2 vols, p. 47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. </w:t>
        <w:tab/>
        <w:t xml:space="preserve">Publicado en </w:t>
        <w:tab/>
        <w:t>Vargas Salguero, Ramón, Historia de la arquitectura y el urbanismo mexicanos, Vol. III, Tomo II, México, UNAM, FCE, 1998.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26"/>
          <w:szCs w:val="18"/>
          <w:lang w:val="es-ES"/>
        </w:rPr>
      </w:pPr>
      <w:r>
        <w:rPr>
          <w:rFonts w:eastAsia="Times New Roman" w:cs="Lucida Grande;Courier New" w:ascii="Lucida Grande;Courier New" w:hAnsi="Lucida Grande;Courier New"/>
          <w:color w:val="000000"/>
          <w:sz w:val="26"/>
          <w:szCs w:val="18"/>
          <w:lang w:val="es-E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Times New Roman" w:cs="Lucida Grande;Courier New" w:ascii="Lucida Grande;Courier New" w:hAnsi="Lucida Grande;Courier New"/>
          <w:color w:val="000000"/>
          <w:sz w:val="26"/>
          <w:szCs w:val="18"/>
          <w:lang w:val="es-ES"/>
        </w:rPr>
        <w:t xml:space="preserve">Aguayo, Fernando, </w:t>
      </w:r>
      <w:r>
        <w:rPr>
          <w:rFonts w:eastAsia="Times New Roman" w:cs="Lucida Grande;Courier New" w:ascii="Lucida Grande;Courier New" w:hAnsi="Lucida Grande;Courier New"/>
          <w:i/>
          <w:color w:val="000000"/>
          <w:sz w:val="26"/>
          <w:szCs w:val="18"/>
          <w:lang w:val="es-ES"/>
        </w:rPr>
        <w:t>Estampas ferrocarrileras: fotografía y grabado 1860-1890</w:t>
      </w:r>
      <w:r>
        <w:rPr>
          <w:rFonts w:eastAsia="Times New Roman" w:cs="Lucida Grande;Courier New" w:ascii="Lucida Grande;Courier New" w:hAnsi="Lucida Grande;Courier New"/>
          <w:color w:val="000000"/>
          <w:sz w:val="26"/>
          <w:szCs w:val="18"/>
          <w:lang w:val="es-ES"/>
        </w:rPr>
        <w:t>, México, Instituto Mora, 2003, p. 22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Nota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Fecha de descripción </w:t>
        <w:tab/>
        <w:t>2 de octubre de 200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Documentalistas 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7:00Z</dcterms:created>
  <dc:creator>José Ma. Luis Mora</dc:creator>
  <dc:description/>
  <cp:keywords/>
  <dc:language>en-US</dc:language>
  <cp:lastModifiedBy>Dr. José Ma. Luis Mora</cp:lastModifiedBy>
  <dcterms:modified xsi:type="dcterms:W3CDTF">2006-11-01T19:28:00Z</dcterms:modified>
  <cp:revision>2</cp:revision>
  <dc:subject/>
  <dc:title>IM-IIE:Ejemplo Michaud revisado (nivel unidad documental)</dc:title>
</cp:coreProperties>
</file>